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Account Management Program, ver. 1.11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trying the Charge Account Management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distributed as Shareware by M. P. Data.  Please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or Shareware by registering this program and oth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use and by passing them on to others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of the Charge Account Management Program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A copy of the curren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Notification of future upgrades, which are availab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uce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Notification of any other products available from M. P.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upgrade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Users who register within 90 days of an upgrade releas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pgrad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All other registered users can obtain a disk only upgr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5.00 or a disk plus printed manual upgrade for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prices and polici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upport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M. P. Data will answer all letters and phone calls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and non-registered users about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program.  This includes questions abou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ality and features of the program, damaged dis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ocumented error messages.  These kinds of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wered regardless of registra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Registered users are entitled to reasonable suppor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fetime of the product.  M. P. Data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te support to users who abuse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Disatisfied users are entitled to a refund if reques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ing, within 3 months of registering.  Requests for re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accompanied by the original registr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iskette set and printed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Registered users are informed about special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ge Account Management Program or special utiliti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with the program.  These special version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requently used features that some users have fou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:  ______      Zip code: 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:  (_____)______________     Business phone: (_____)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 from: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: _______    Dat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red diskette size:  ___ 5.25"       ___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ee........................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les Tax (8.25% - TN residents only).... 2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seas shipping........................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tal enclosed......................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mail a copy of this information with your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. P.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3 Foxport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ingsport, TN 376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